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035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3</w:t>
      </w:r>
      <w:r>
        <w:rPr>
          <w:sz w:val="28"/>
          <w:szCs w:val="28"/>
        </w:rPr>
        <w:t xml:space="preserve"> мая 2025 года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Шарану Александру Андре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ана Александра Андреевича (паспорт *) в пользу общества с ограниченной ответственностью Микрокредитная компания «ФИНТЕРРА» (ИНН 4205219217) задолженность по договору займа № 00003205431-СБП от 12.07.2024 года в размере 4555 (четыре тысячи пятьсот пятьдесят пять) рублей 20 копеек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